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lang w:val="sk-SK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760</wp:posOffset>
            </wp:positionH>
            <wp:positionV relativeFrom="paragraph">
              <wp:posOffset>-10795</wp:posOffset>
            </wp:positionV>
            <wp:extent cx="1259840" cy="1163320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lang w:val="sk-SK"/>
        </w:rPr>
        <w:t>XX. Medzinárodný festival potápačských filmov</w:t>
      </w:r>
    </w:p>
    <w:p>
      <w:pPr>
        <w:pStyle w:val="Heading1"/>
        <w:jc w:val="center"/>
        <w:rPr>
          <w:rFonts w:ascii="Arial" w:hAnsi="Arial" w:cs="Arial"/>
          <w:sz w:val="40"/>
          <w:lang w:val="sk-SK"/>
        </w:rPr>
      </w:pPr>
      <w:r>
        <w:rPr>
          <w:rFonts w:cs="Arial" w:ascii="Arial" w:hAnsi="Arial"/>
          <w:sz w:val="40"/>
          <w:lang w:val="sk-SK"/>
        </w:rPr>
        <w:t>Vysoké Tatry 2005</w:t>
      </w:r>
    </w:p>
    <w:p>
      <w:pPr>
        <w:pStyle w:val="Normal"/>
        <w:jc w:val="both"/>
        <w:rPr>
          <w:rFonts w:ascii="Arial" w:hAnsi="Arial" w:cs="Arial"/>
          <w:sz w:val="40"/>
          <w:lang w:val="sk-SK"/>
        </w:rPr>
      </w:pPr>
      <w:r>
        <w:rPr>
          <w:rFonts w:cs="Arial" w:ascii="Arial" w:hAnsi="Arial"/>
          <w:sz w:val="4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Miesto konania</w:t>
      </w:r>
      <w:r>
        <w:rPr>
          <w:rFonts w:cs="Arial" w:ascii="Arial" w:hAnsi="Arial"/>
          <w:lang w:val="sk-SK"/>
        </w:rPr>
        <w:t xml:space="preserve">: </w:t>
        <w:tab/>
        <w:t xml:space="preserve">Hotel Átrium - </w:t>
      </w:r>
      <w:hyperlink r:id="rId3">
        <w:r>
          <w:rPr>
            <w:rStyle w:val="InternetLink"/>
            <w:rFonts w:cs="Arial" w:ascii="Arial" w:hAnsi="Arial"/>
            <w:lang w:val="sk-SK"/>
          </w:rPr>
          <w:t>www.atriumhotel.sk</w:t>
        </w:r>
      </w:hyperlink>
    </w:p>
    <w:p>
      <w:pPr>
        <w:pStyle w:val="Normal"/>
        <w:ind w:left="1416"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ino Kriváň</w:t>
      </w:r>
    </w:p>
    <w:p>
      <w:pPr>
        <w:pStyle w:val="Normal"/>
        <w:ind w:left="1416"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ový Smokovec, Vysoké Tatry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                       </w:t>
      </w:r>
      <w:r>
        <w:rPr>
          <w:rFonts w:cs="Arial" w:ascii="Arial" w:hAnsi="Arial"/>
          <w:lang w:val="sk-SK"/>
        </w:rPr>
        <w:tab/>
        <w:t xml:space="preserve">Slovenská republika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Termín konania</w:t>
      </w:r>
      <w:r>
        <w:rPr>
          <w:rFonts w:cs="Arial" w:ascii="Arial" w:hAnsi="Arial"/>
          <w:lang w:val="sk-SK"/>
        </w:rPr>
        <w:t xml:space="preserve">: </w:t>
        <w:tab/>
        <w:t>20. - 23. 10. 2005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AH: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é ustanovenia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časť a nominácia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úťažné kategórie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národná súťaž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verečné ustanovenia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obná účasť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rievodné podujatia festivalu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lendár festivalu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hláška do súťaže 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a na osobnú účasť a akciu Čisté vod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ákladné ustanoveni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1.</w:t>
        <w:tab/>
        <w:t xml:space="preserve">Medzinárodný festival potápačských filmov (ďalej len MFPF </w:t>
      </w:r>
      <w:hyperlink r:id="rId4">
        <w:r>
          <w:rPr>
            <w:rStyle w:val="InternetLink"/>
            <w:rFonts w:cs="Arial" w:ascii="Arial" w:hAnsi="Arial"/>
            <w:lang w:val="sk-SK"/>
          </w:rPr>
          <w:t>www.mfpf.sk</w:t>
        </w:r>
      </w:hyperlink>
      <w:r>
        <w:rPr>
          <w:rFonts w:cs="Arial" w:ascii="Arial" w:hAnsi="Arial"/>
          <w:lang w:val="sk-SK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sa organizuje na Slovensku od roku 1986. Od roku 1993 sa festival koná vo Vysokých Tatrách a jeho súčasťou sa stalo čistenie tatranských ples. Vyhlasovateľom MFPF 2005 je Potápačský klub Vodnár Poprad a hlavným organizátorom  Slovenská agentúra životného prostredia v spolupráci so Zväzom potápačov Slovenska, Štátnymi lesmi TANAPu, mestom Vysoké Tatry a redakciou časopisu WATT foto-video.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2.</w:t>
        <w:tab/>
        <w:t>Festival MFPF je členom európskej asociácie E.U.I.F.A. (European Underwater Images Festivals Association) so sídlom v Nemecku a administratívou na Cypre. (</w:t>
      </w:r>
      <w:hyperlink r:id="rId5">
        <w:r>
          <w:rPr>
            <w:rStyle w:val="InternetLink"/>
            <w:rFonts w:cs="Arial" w:ascii="Arial" w:hAnsi="Arial"/>
            <w:lang w:val="sk-SK"/>
          </w:rPr>
          <w:t>www.euifa.org</w:t>
        </w:r>
      </w:hyperlink>
      <w:r>
        <w:rPr>
          <w:rFonts w:cs="Arial" w:ascii="Arial" w:hAnsi="Arial"/>
          <w:lang w:val="sk-SK"/>
        </w:rPr>
        <w:t>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Účasť a nomináci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  <w:tab/>
        <w:t>Súťaže MFPF sú otvorené pre všetkých amatérov i profesionálo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</w:t>
        <w:tab/>
        <w:t>Do súťaže MFPF sa môže prihlásiť každý autor, ktorý zašle súťažné dielo spolu s prihláškou na sekretariát festivalu a zároveň zaplatí organizátorovi súťaže súťažný poplatok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3.</w:t>
        <w:tab/>
      </w:r>
      <w:r>
        <w:rPr>
          <w:rFonts w:cs="Arial" w:ascii="Arial" w:hAnsi="Arial"/>
          <w:b/>
          <w:lang w:val="sk-SK"/>
        </w:rPr>
        <w:t xml:space="preserve">Termín pre registráciu a doručenie súťažných prác je 15. september . </w:t>
      </w:r>
      <w:r>
        <w:rPr>
          <w:rFonts w:cs="Arial" w:ascii="Arial" w:hAnsi="Arial"/>
          <w:lang w:val="sk-SK"/>
        </w:rPr>
        <w:t>Doporučujeme zaslať prihlášky a práce čo najskôr vzhľadom k ďalšiemu spracovaniu do Katalógu súťažných prác a  titulkovanie zahraničných filmov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</w:t>
        <w:tab/>
        <w:t>Súťažné práce doručené po 15. septembri  budú zaradené len do nesúťažnej festivalovej prehliadk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.</w:t>
        <w:tab/>
        <w:t>Prihlášky a súťažné práce zasielajte na adresu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FPF 2005</w:t>
      </w:r>
    </w:p>
    <w:p>
      <w:pPr>
        <w:pStyle w:val="Normal"/>
        <w:ind w:left="141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Slovenská agentúra životného prostredia</w:t>
      </w:r>
    </w:p>
    <w:p>
      <w:pPr>
        <w:pStyle w:val="Normal"/>
        <w:ind w:left="141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ajovského 28</w:t>
      </w:r>
    </w:p>
    <w:p>
      <w:pPr>
        <w:pStyle w:val="Normal"/>
        <w:ind w:left="141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75 90 Banská Bystric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sk-SK"/>
        </w:rPr>
        <w:tab/>
        <w:t>Tel 048 471 3763  Fax 048 4132153</w:t>
      </w:r>
    </w:p>
    <w:p>
      <w:pPr>
        <w:pStyle w:val="Normal"/>
        <w:ind w:left="1416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lang w:val="sk-SK"/>
          </w:rPr>
          <w:t>mfpf@mfpf.sk</w:t>
        </w:r>
      </w:hyperlink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6.</w:t>
        <w:tab/>
        <w:t xml:space="preserve">Súťažný poplatok je 600,- Sk pre každú súťažnú kategóriu. Poplatok, prípadne potvrdenie o prevode na účet musí byť poslaný súčasne s prihláškou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Štátna pokladnic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. účtu 7000126705/8180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WIFT kód NBSB SK BX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BAN SK 8781800000007000126705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7.</w:t>
        <w:tab/>
        <w:t>Do súťaže môžu byť prijaté len snímky, ktoré ešte neboli prezentované na MFPF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8.</w:t>
        <w:tab/>
        <w:t>Súťažné práce musia byť prihlásené na oficiálnom festivalovom formulári kompletne vyplnenom a podpísanom. Kópie formulára sú akceptovateľné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.</w:t>
        <w:tab/>
        <w:t>Filmy musia byť doplnené krátkou anotáciou, pri všetkých súťažných prácach privítame fotografie autor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</w:t>
        <w:tab/>
        <w:t>Oficiálnym jazykom festivalu je slovenčina a angličtina. Pre filmové snímky  prihlásené v inom jazyku, autor musí doložiť kompletnú dialógovú listinu v angličtine na diskete alebo e-mailom. Akceptovateľné sú aj ďalšie jazyky: francúzština, nemčina, taliančina a španielčin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.</w:t>
        <w:tab/>
        <w:t>Ocenení autori budú pozvaní k účasti na festivale, pobyt a účasť na festivale hradí organizátor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úťažné kategórie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LM a VIDEO – sladká v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LM a VIDEO – slaná voda</w:t>
      </w:r>
    </w:p>
    <w:p>
      <w:pPr>
        <w:pStyle w:val="Normal"/>
        <w:ind w:left="7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TA cam, MiniDV, DV cam, DVD v TV norme PAL</w:t>
      </w:r>
    </w:p>
    <w:p>
      <w:pPr>
        <w:pStyle w:val="Normal"/>
        <w:ind w:left="7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 všetkých dielach musí byť minimálne 40% záberov nafilmovaných pod vodou !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APOZITÍVY - 10</w:t>
      </w:r>
    </w:p>
    <w:p>
      <w:pPr>
        <w:pStyle w:val="TextBodyIndent"/>
        <w:rPr/>
      </w:pPr>
      <w:r>
        <w:rPr/>
        <w:t>Fotografované pod vodou v celkovom počte 10 ks formátu 24 x 36 mm, alebo 6 x 6 cm. Za snímku fotografovanú pod vodou sa pokladá taká, kde je evidentné, že aspoň malá časť zorného poľa snímky sa v horizontálnej rovine nachádza pod hladinou. Diapozitívy musia byť založené v rámčekoch bez skla, označené menom autora, názvom snímku a čiernym bodom v ľavom spodnom rohu v smere pohľadu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DNOTLIVÉ DIAPOZITÍVY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itériá sú rovnaké ako v kategórii c). Počet maximálne 3 kusy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IAFÓN </w:t>
      </w:r>
    </w:p>
    <w:p>
      <w:pPr>
        <w:pStyle w:val="TextBodyIndent"/>
        <w:rPr/>
      </w:pPr>
      <w:r>
        <w:rPr/>
        <w:t>V počte minimálne 50 Ks diapozitívov doprevádzaných hudbou alebo slovom. Minimálne 40% záberov musí byť nafotografovaných pod vodou. Synchronizačná kazeta musí byť kompaktibilná so systémom Bässgen Triplex, max. 3 projektory a riadiaci signál Plus Trac, Free Trac, Dataton Syncode. V prípade, že tomu tak nie je, autor si musí doniesť vlastnú techniku. Diafón je možné zaslať aj na nosičoch MiniDV alebo DVD v TV norme PAL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AREBNÁ FOTOGRAFIA – sladká voda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maximálnom počte 4 Ks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AREBNÁ FOTOGRAFIA – slaná voda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maximálnom počte 4 Ks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ČIERNO-BIELA FOTOGRAFIA </w:t>
      </w:r>
    </w:p>
    <w:p>
      <w:pPr>
        <w:pStyle w:val="Normal"/>
        <w:ind w:left="360" w:firstLine="34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maximálnom počte 4 Ks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V súťažných kategóriách  Fotografia je odporúčaný formát fotografií min. 30 X 40 cm a max. 50 X 60 cm. Snímky musia mať na zadnej strane vyznačené meno autora a názov snímku. V každej súťažnej kategórii sa musia zúčastniť aspoň traja súťažiaci, v opačnom prípade budú ich súťažné snímky prezentované mimo súťaž. 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</w:t>
        <w:tab/>
        <w:t>Súťažiaci v kategóriách fotografia a diapozitívy súhlasia s reprodukciou svojich prác pre archív festivalu ako aj jeho propagáci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</w:t>
        <w:tab/>
        <w:t>Kópie víťazných titulov v kategórii Film zostávajú v archíve festivalu a nebudú použité ku komerčnému využitiu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</w:t>
        <w:tab/>
        <w:t>Súťažiaci súhlasia s použitím svojich prác na nekomerčné využitie pre propagačné aktivity podporujúce festival, potápačské a ochranárske aktivit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5.</w:t>
        <w:tab/>
        <w:t>Vybrané a ocenené snímky môžu byť so súhlasom autora poskytnuté k bezplatnému uvedeniu v televíznom vysielaní na území SR a na súťažnej prehliadke organizovanej EUIFA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edzinárodná súťaž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1.</w:t>
        <w:tab/>
        <w:t>Filmy, videoprogramy, fotografie, diapozitívy a diafóny zaradené do medzinárodnej súťaže hodnotí medzinárodná porota samostatne menovaná v kategóriách Film a video, Diafón a samostatne v kategóriách Fotografia, Diapozitívy. Porotu menuje prezident festivalu na základe rozhodnutia organizátor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2.</w:t>
        <w:tab/>
        <w:t>Úlohou medzinárodnej poroty je rozhodovať o poradí v súťaži, sledovať dodržiavanie propozícií  súťaže a riešiť možné spory počas trvania súťaž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</w:t>
        <w:tab/>
        <w:t>Rozhodnutia poroty sú konečné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</w:t>
        <w:tab/>
        <w:t>Členovia porôt nemajú možnosť prihlásiť do súťaže svoje vlastné dielo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.</w:t>
        <w:tab/>
        <w:t>Medzinárodná porota rozhodne o udelení cien. Má právo udeliť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RAND PRIX  MFPF 2005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y v každej súťažnej kategórii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u za ochranu životného prostredia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u za najlepší slovenský film</w:t>
      </w:r>
    </w:p>
    <w:p>
      <w:pPr>
        <w:pStyle w:val="Normal"/>
        <w:ind w:left="7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u najlepšiemu slovenskému autorovi v kategóriách foto, diapozitívy a diafón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vláštnu cenu Prezidenta EUIFA za debut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y spoluorganizátorov a partnerov festivalu.</w:t>
      </w:r>
    </w:p>
    <w:p>
      <w:pPr>
        <w:pStyle w:val="Normal"/>
        <w:ind w:left="7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štatutárnou cenou festivalu je Cena za akciu Čisté vody - Najaktívnejší zberač a čistič tatranských plies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áverečné ustanoveni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  <w:tab/>
        <w:t>Súťažné diela, ktoré si súťažiaci neodnesú osobne po skončení súťaže, budú ich autorom zaslané poštou do 30 dni od ukončenia festivalu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</w:t>
        <w:tab/>
        <w:t>Organizátor MFPF si vyhradzuje právo  prihlásené súťažné kópie použiť na propagáciu a reklamu MFPF, k vypracovaniu portrétov jednotlivých autorov v jednotlivých partnerských médiách, resp. k prezentáciám autorov organizovaním výstav v galériách v Slovenskej republike, resp. v galériách a festivaloch na území členov asociácie EUIFA. Tiež na pofestivalovej prehliadke filmov vo vybraných mestách SR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</w:t>
        <w:tab/>
        <w:t>Prihlásenie sa a účasť na MFPF znamená akceptovanie štatútu festivalu ako celk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</w:t>
        <w:tab/>
        <w:t>Originál tohto textu je v jazyku slovenskom. V prípade nejasností pri preklade do iného jazyka rozhoduje slovenská verzi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sobná účasť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lang w:val="sk-SK"/>
        </w:rPr>
        <w:t>1.</w:t>
        <w:tab/>
        <w:t>Prihlášky k </w:t>
      </w:r>
      <w:r>
        <w:rPr>
          <w:rFonts w:cs="Arial" w:ascii="Arial" w:hAnsi="Arial"/>
          <w:lang w:val="sk-SK"/>
        </w:rPr>
        <w:t>osobnej účasti, na ubytovanie ako aj na akciu Čisté vody</w:t>
      </w:r>
      <w:r>
        <w:rPr>
          <w:rFonts w:cs="Arial" w:ascii="Arial" w:hAnsi="Arial"/>
          <w:b w:val="false"/>
          <w:lang w:val="sk-SK"/>
        </w:rPr>
        <w:t xml:space="preserve"> je potrebné zaslať do 30. septembra 2005 na adresu organizátora festivalu,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FPF 2005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 xml:space="preserve">SAŽP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Tajovského 28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975 90 Banská Bystric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tel. 048 4713763, fax: 048 4132153, e-mail: kucera@mfpf.sk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. </w:t>
        <w:tab/>
        <w:t>Účastníci festivalu obdržia pri registrácii informačné materiály a majú voľný vstup na filmové a sprievodné programy festival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3.</w:t>
        <w:tab/>
        <w:t>Ubytovanie účastníkov MFPF je zabezpečené v hoteli Átrium v Novom Smokovci (www.atriumhotel.sk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4.</w:t>
        <w:tab/>
        <w:t>Hotel pre účastníkov festivalu ponúk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2"/>
        <w:ind w:firstLine="708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Ubytovanie v 1, 2-posteľových izbách (s možnosťou prístelku) v cenách: </w:t>
        <w:tab/>
        <w:tab/>
      </w:r>
    </w:p>
    <w:p>
      <w:pPr>
        <w:pStyle w:val="Heading2"/>
        <w:ind w:firstLine="708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2 750,- Sk/osobu na 3 noci</w:t>
        <w:tab/>
        <w:t>20. – 23.októbra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 900,- Sk/osobu na 2 noci</w:t>
        <w:tab/>
        <w:t>21. – 23.októbra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 050,- Sk/osobu na 1 noc </w:t>
        <w:tab/>
        <w:t>22. – 23.októbr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sk-SK"/>
        </w:rPr>
        <w:t xml:space="preserve">Cena zahŕňa ubytovanie a polpenziu v cene 850,- Sk/os/noc + 200,- Sk účastnícky poplatok umožňujúci </w:t>
      </w:r>
      <w:r>
        <w:rPr>
          <w:rFonts w:cs="Arial" w:ascii="Arial" w:hAnsi="Arial"/>
          <w:b/>
          <w:lang w:val="sk-SK"/>
        </w:rPr>
        <w:t xml:space="preserve">bezplatný vstup </w:t>
      </w:r>
      <w:r>
        <w:rPr>
          <w:rFonts w:cs="Arial" w:ascii="Arial" w:hAnsi="Arial"/>
          <w:lang w:val="sk-SK"/>
        </w:rPr>
        <w:t>na všetky podujatia festivalu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Bezplatné parkovanie na hotelovom parkovisku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Heading1"/>
        <w:ind w:left="708" w:hanging="0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 xml:space="preserve">Kongresové centrum so 4 seminárnymi miestnosťami pre odborné programy, projekcie súťažných snímkov, výstavy a prezentácie potápačských spoločností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Športové aktivity, kaviareň s bowlingom, vitálny svet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lang w:val="sk-SK"/>
        </w:rPr>
        <w:t>5.</w:t>
        <w:tab/>
        <w:t xml:space="preserve">Účastníci festivalu ubytovaní v inom zariadení vo Vysokých Tatrách zaplatia pri registrácii len </w:t>
      </w:r>
      <w:r>
        <w:rPr>
          <w:rFonts w:cs="Arial" w:ascii="Arial" w:hAnsi="Arial"/>
          <w:b/>
          <w:lang w:val="sk-SK"/>
        </w:rPr>
        <w:t>účastnícky poplatok vo výške 200,- Sk</w:t>
      </w:r>
      <w:r>
        <w:rPr>
          <w:rFonts w:cs="Arial" w:ascii="Arial" w:hAnsi="Arial"/>
          <w:lang w:val="sk-SK"/>
        </w:rPr>
        <w:t>. Ten umožňuje bezplatný vstup na všetky podujatia festival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prievodný program festivalu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Čisté vo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cia Čisté vody je dobrovoľná akcia, kde účastníci priamo pod vodnou hladinou čistia vybrané tatranské plesá od pozostatkov po letnej turistickej sezóne. Za ich výkon a pozitívny vzťah k našim veľhorám obdrží každý účastník Certifikát o vysokohorskom ponore a najaktívnejší zberač bude vyhodnotený a odmenený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mienky účasti: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Akcie sa môžu zúčastniť len registrovaní potápači. Je nutné použiť vlastnú výstroj. Prideľovanie lokalít prebehne pri festivalovej prezentácii na základe vlastných požiadaviek až do naplnenia počtov plánovaných</w:t>
      </w:r>
      <w:r>
        <w:rPr>
          <w:rFonts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na jednotlivé lokality. 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mín prideľovania lokalít: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Na deň </w:t>
      </w:r>
      <w:r>
        <w:rPr>
          <w:rFonts w:cs="Arial" w:ascii="Arial" w:hAnsi="Arial"/>
          <w:b/>
          <w:lang w:val="sk-SK"/>
        </w:rPr>
        <w:t>21.10.2005</w:t>
      </w:r>
      <w:r>
        <w:rPr>
          <w:rFonts w:cs="Arial" w:ascii="Arial" w:hAnsi="Arial"/>
          <w:lang w:val="sk-SK"/>
        </w:rPr>
        <w:t xml:space="preserve"> -  </w:t>
        <w:tab/>
        <w:t>20.10.05 od 15.00 hod do 24.00 hod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</w:t>
      </w:r>
      <w:r>
        <w:rPr>
          <w:rFonts w:cs="Arial" w:ascii="Arial" w:hAnsi="Arial"/>
          <w:lang w:val="sk-SK"/>
        </w:rPr>
        <w:tab/>
        <w:t>21.10.05 od 06.00 hod do 07.00 hod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Na deň </w:t>
      </w:r>
      <w:r>
        <w:rPr>
          <w:rFonts w:cs="Arial" w:ascii="Arial" w:hAnsi="Arial"/>
          <w:b/>
          <w:lang w:val="sk-SK"/>
        </w:rPr>
        <w:t>22.10.2005</w:t>
      </w:r>
      <w:r>
        <w:rPr>
          <w:rFonts w:cs="Arial" w:ascii="Arial" w:hAnsi="Arial"/>
          <w:lang w:val="sk-SK"/>
        </w:rPr>
        <w:t xml:space="preserve">  - </w:t>
        <w:tab/>
        <w:t>21.10.05 od 15.00 hod do 24.00 hod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</w:t>
      </w:r>
      <w:r>
        <w:rPr>
          <w:rFonts w:cs="Arial" w:ascii="Arial" w:hAnsi="Arial"/>
          <w:lang w:val="sk-SK"/>
        </w:rPr>
        <w:tab/>
        <w:t>22.10.05 od 06.00 hod do 07.00 hod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Akcia je limitovaná počtom 99 účastníkov za jeden deň. </w:t>
      </w:r>
      <w:r>
        <w:rPr>
          <w:rFonts w:cs="Arial" w:ascii="Arial" w:hAnsi="Arial"/>
          <w:b/>
          <w:lang w:val="sk-SK"/>
        </w:rPr>
        <w:t xml:space="preserve">Osobná registrácia pri prezentácii je podmienkou účasti.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Akciu organizačne zabezpečujú Štátne lesy TANAP-u.</w:t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lang w:val="sk-SK"/>
        </w:rPr>
        <w:t>Info: Pavol Kráľ, tel. 0903 987 540, e-mail: strbskepleso-sltanap</w:t>
      </w:r>
      <w:r>
        <w:rPr>
          <w:rFonts w:cs="Arial" w:ascii="Arial" w:hAnsi="Arial"/>
          <w:b w:val="false"/>
          <w:lang w:val="en-US"/>
        </w:rPr>
        <w:t>@euroweb.sk</w:t>
      </w:r>
      <w:r>
        <w:rPr>
          <w:rFonts w:cs="Arial" w:ascii="Arial" w:hAnsi="Arial"/>
          <w:b w:val="false"/>
          <w:lang w:val="sk-SK"/>
        </w:rPr>
        <w:t xml:space="preserve"> </w:t>
      </w:r>
    </w:p>
    <w:p>
      <w:pPr>
        <w:pStyle w:val="Zkladntext2"/>
        <w:jc w:val="both"/>
        <w:rPr>
          <w:rFonts w:ascii="Arial" w:hAnsi="Arial" w:eastAsia="Arial" w:cs="Arial"/>
          <w:b w:val="false"/>
          <w:b w:val="false"/>
          <w:lang w:val="sk-SK"/>
        </w:rPr>
      </w:pPr>
      <w:r>
        <w:rPr>
          <w:rFonts w:eastAsia="Arial" w:cs="Arial" w:ascii="Arial" w:hAnsi="Arial"/>
          <w:b w:val="false"/>
          <w:lang w:val="sk-SK"/>
        </w:rPr>
        <w:t xml:space="preserve">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u w:val="single"/>
          <w:lang w:val="sk-SK"/>
        </w:rPr>
      </w:pPr>
      <w:r>
        <w:rPr>
          <w:rFonts w:cs="Arial" w:ascii="Arial" w:hAnsi="Arial"/>
          <w:b w:val="false"/>
          <w:i/>
          <w:color w:val="000000"/>
          <w:u w:val="single"/>
          <w:lang w:val="sk-SK"/>
        </w:rPr>
        <w:t>Dátum</w:t>
        <w:tab/>
        <w:tab/>
        <w:tab/>
        <w:tab/>
        <w:t>Lokalita</w:t>
        <w:tab/>
        <w:tab/>
        <w:tab/>
        <w:t>vedúci ponoru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lang w:val="sk-SK"/>
        </w:rPr>
      </w:pPr>
      <w:r>
        <w:rPr>
          <w:rFonts w:cs="Arial" w:ascii="Arial" w:hAnsi="Arial"/>
          <w:b w:val="false"/>
          <w:i/>
          <w:color w:val="000000"/>
          <w:lang w:val="sk-SK"/>
        </w:rPr>
        <w:t xml:space="preserve">Piatok 21.X.2005 </w:t>
        <w:tab/>
        <w:tab/>
        <w:t xml:space="preserve">Štrbské pleso </w:t>
        <w:tab/>
        <w:tab/>
        <w:t>Róbert Korim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lang w:val="sk-SK"/>
        </w:rPr>
      </w:pPr>
      <w:r>
        <w:rPr>
          <w:rFonts w:cs="Arial" w:ascii="Arial" w:hAnsi="Arial"/>
          <w:b w:val="false"/>
          <w:i/>
          <w:color w:val="000000"/>
          <w:lang w:val="sk-SK"/>
        </w:rPr>
        <w:tab/>
        <w:tab/>
        <w:tab/>
        <w:tab/>
        <w:t xml:space="preserve">Nové Štrbské pleso </w:t>
        <w:tab/>
        <w:t>František Novomeský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lang w:val="sk-SK"/>
        </w:rPr>
      </w:pPr>
      <w:r>
        <w:rPr>
          <w:rFonts w:cs="Arial" w:ascii="Arial" w:hAnsi="Arial"/>
          <w:b w:val="false"/>
          <w:i/>
          <w:color w:val="000000"/>
          <w:lang w:val="sk-SK"/>
        </w:rPr>
        <w:tab/>
        <w:tab/>
        <w:tab/>
        <w:tab/>
        <w:t>Popradské pleso</w:t>
        <w:tab/>
        <w:tab/>
        <w:t>Rastislav Volovar</w:t>
        <w:tab/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lang w:val="sk-SK"/>
        </w:rPr>
      </w:pPr>
      <w:r>
        <w:rPr>
          <w:rFonts w:cs="Arial" w:ascii="Arial" w:hAnsi="Arial"/>
          <w:b w:val="false"/>
          <w:i/>
          <w:color w:val="000000"/>
          <w:lang w:val="sk-SK"/>
        </w:rPr>
        <w:tab/>
        <w:tab/>
        <w:tab/>
        <w:tab/>
        <w:t>Velické pleso</w:t>
        <w:tab/>
        <w:tab/>
        <w:tab/>
        <w:t>Oliver Krajňák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lang w:val="sk-SK"/>
        </w:rPr>
      </w:pPr>
      <w:r>
        <w:rPr>
          <w:rFonts w:cs="Arial" w:ascii="Arial" w:hAnsi="Arial"/>
          <w:b w:val="false"/>
          <w:i/>
          <w:color w:val="000000"/>
          <w:lang w:val="sk-SK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lang w:val="sk-SK"/>
        </w:rPr>
      </w:pPr>
      <w:r>
        <w:rPr>
          <w:rFonts w:cs="Arial" w:ascii="Arial" w:hAnsi="Arial"/>
          <w:b w:val="false"/>
          <w:i/>
          <w:color w:val="000000"/>
          <w:lang w:val="sk-SK"/>
        </w:rPr>
        <w:t>Sobota 22.X.2005</w:t>
        <w:tab/>
        <w:tab/>
        <w:t>Štrbké pleso</w:t>
        <w:tab/>
        <w:tab/>
        <w:tab/>
        <w:t>Vladimír Konrád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00"/>
          <w:lang w:val="sk-SK"/>
        </w:rPr>
      </w:pPr>
      <w:r>
        <w:rPr>
          <w:rFonts w:cs="Arial" w:ascii="Arial" w:hAnsi="Arial"/>
          <w:b w:val="false"/>
          <w:i/>
          <w:color w:val="000000"/>
          <w:lang w:val="sk-SK"/>
        </w:rPr>
        <w:tab/>
        <w:tab/>
        <w:tab/>
        <w:tab/>
        <w:t>Popradské pleso</w:t>
        <w:tab/>
        <w:tab/>
        <w:t>Silvester Pěkník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color w:val="000080"/>
          <w:lang w:val="sk-SK"/>
        </w:rPr>
      </w:pPr>
      <w:r>
        <w:rPr>
          <w:rFonts w:cs="Arial" w:ascii="Arial" w:hAnsi="Arial"/>
          <w:b w:val="false"/>
          <w:i/>
          <w:color w:val="00008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2. Potápačské večery a workshop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Stretnutia so zaujímavými domácimi a zahraničnými osobnosťami z oblasti potápania, fotografie, filmu, dokumentaristiky a dramaturgie, riaditeľmi členských festivalov EUIFA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k-SK"/>
        </w:rPr>
      </w:pPr>
      <w:r>
        <w:rPr>
          <w:rFonts w:cs="Arial" w:ascii="Arial" w:hAnsi="Arial"/>
          <w:i/>
          <w:color w:val="000000"/>
          <w:lang w:val="sk-SK"/>
        </w:rPr>
        <w:t>Štvrtok:</w:t>
        <w:tab/>
        <w:t>Hans Haas, Rakúsko – svetová legenda potápania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color w:val="000000"/>
          <w:lang w:val="sk-SK"/>
        </w:rPr>
      </w:pPr>
      <w:r>
        <w:rPr>
          <w:rFonts w:cs="Arial" w:ascii="Arial" w:hAnsi="Arial"/>
          <w:i/>
          <w:color w:val="000000"/>
          <w:lang w:val="sk-SK"/>
        </w:rPr>
        <w:t xml:space="preserve">Piatok:  </w:t>
        <w:tab/>
        <w:t xml:space="preserve">UW foto video, tvorba dokumentu / Vladimír Podzimek,Igor Vlčko, Milan Czapay, Katarína Javorská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k-SK"/>
        </w:rPr>
      </w:pPr>
      <w:r>
        <w:rPr>
          <w:rFonts w:cs="Arial" w:ascii="Arial" w:hAnsi="Arial"/>
          <w:i/>
          <w:color w:val="000000"/>
          <w:lang w:val="sk-SK"/>
        </w:rPr>
        <w:t>Sobota:</w:t>
        <w:tab/>
        <w:t>Potápanie v studených vodách / František Novomeský, Róbert Korim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k-SK"/>
        </w:rPr>
      </w:pPr>
      <w:r>
        <w:rPr>
          <w:rFonts w:cs="Arial" w:ascii="Arial" w:hAnsi="Arial"/>
          <w:i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3. Prezentácie potápačskej techni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ostredníctvom PC a Power pointu, datavideoprojektora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4. Tlačové besedy, stretnutia s médi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Členstvo MFPF v európskej asociácii EUIFA, Vodný režim v chránenom území TANAPu po kalamite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Kalendár festivalu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y súťažných prác</w:t>
        <w:tab/>
        <w:tab/>
        <w:tab/>
        <w:tab/>
        <w:tab/>
        <w:t>15. 09. 2005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y k osobnej účasti</w:t>
        <w:tab/>
        <w:t>a na ubytovanie</w:t>
        <w:tab/>
        <w:tab/>
        <w:t>30. 09. 2005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bežné prihlášky na akciu Čisté vody</w:t>
        <w:tab/>
        <w:tab/>
        <w:t>30. 09. 2005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ca odborných porôt</w:t>
        <w:tab/>
        <w:tab/>
        <w:tab/>
        <w:tab/>
        <w:tab/>
        <w:t>26. - 30. 09. 2005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ficiálne otvorenie festivalu</w:t>
        <w:tab/>
        <w:tab/>
        <w:tab/>
        <w:tab/>
        <w:t>20. 10. 2005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gram festivalu</w:t>
        <w:tab/>
        <w:tab/>
        <w:tab/>
        <w:tab/>
        <w:tab/>
        <w:tab/>
        <w:t>20. - 23. 10. 2005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lávnostné vyhlásenie víťazných prác</w:t>
        <w:tab/>
        <w:tab/>
        <w:tab/>
        <w:t>22. 10. 2005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lang w:val="sk-SK"/>
        </w:rPr>
        <w:t>Prehliadka víťazných filmov</w:t>
        <w:tab/>
        <w:tab/>
        <w:tab/>
        <w:tab/>
        <w:t>23. 10. 2005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eneva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neva;Arial" w:hAnsi="Geneva;Arial" w:eastAsia="Geneva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Geneva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riumhotel.sk/" TargetMode="External"/><Relationship Id="rId4" Type="http://schemas.openxmlformats.org/officeDocument/2006/relationships/hyperlink" Target="http://www.mfpf.sk/" TargetMode="External"/><Relationship Id="rId5" Type="http://schemas.openxmlformats.org/officeDocument/2006/relationships/hyperlink" Target="http://www.euifa.org/" TargetMode="External"/><Relationship Id="rId6" Type="http://schemas.openxmlformats.org/officeDocument/2006/relationships/hyperlink" Target="mailto:mfpf@mfpf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14:00Z</dcterms:created>
  <dc:creator>Tokarčík Peter</dc:creator>
  <dc:description/>
  <cp:keywords/>
  <dc:language>en-US</dc:language>
  <cp:lastModifiedBy>acheron</cp:lastModifiedBy>
  <cp:lastPrinted>2005-07-04T14:14:00Z</cp:lastPrinted>
  <dcterms:modified xsi:type="dcterms:W3CDTF">2005-07-22T16:04:00Z</dcterms:modified>
  <cp:revision>5</cp:revision>
  <dc:subject/>
  <dc:title>X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506660</vt:r8>
  </property>
  <property fmtid="{D5CDD505-2E9C-101B-9397-08002B2CF9AE}" pid="3" name="_AuthorEmail">
    <vt:lpwstr>igor.vlcko@watt.sk</vt:lpwstr>
  </property>
  <property fmtid="{D5CDD505-2E9C-101B-9397-08002B2CF9AE}" pid="4" name="_AuthorEmailDisplayName">
    <vt:lpwstr>Igor Vlčko</vt:lpwstr>
  </property>
  <property fmtid="{D5CDD505-2E9C-101B-9397-08002B2CF9AE}" pid="5" name="_EmailSubject">
    <vt:lpwstr>Z Bystrice</vt:lpwstr>
  </property>
  <property fmtid="{D5CDD505-2E9C-101B-9397-08002B2CF9AE}" pid="6" name="_ReviewingToolsShownOnce">
    <vt:lpwstr/>
  </property>
</Properties>
</file>