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MFPF 2005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XX. medzinárodný festival potápačských filmov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é Tatry, Nový Smokov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Program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Štvrtok 20.1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11.00 </w:t>
        <w:tab/>
        <w:t>Tlačová beseda – Vodný režim v chránenom území TANAPu po kalamite, MFPF 2005, Európska Asociácia EUIF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tel Átrium, kongresové centrum, seminárna miestnosť II </w:t>
      </w:r>
    </w:p>
    <w:p>
      <w:pPr>
        <w:pStyle w:val="Normal"/>
        <w:ind w:left="2124" w:hanging="21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4.00 – </w:t>
      </w:r>
      <w:r>
        <w:rPr>
          <w:color w:val="000000"/>
          <w:sz w:val="24"/>
        </w:rPr>
        <w:t>24.00</w:t>
      </w:r>
      <w:r>
        <w:rPr>
          <w:sz w:val="24"/>
        </w:rPr>
        <w:tab/>
        <w:tab/>
        <w:t xml:space="preserve">Akreditácia a ubytovanie účastníkov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30 – 19.00</w:t>
        <w:tab/>
        <w:tab/>
        <w:t>Brífing vedúcich ponorov s organizátormi akcie Čisté vo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(Paľo Král, Oliver Krajňák) </w:t>
      </w:r>
    </w:p>
    <w:p>
      <w:pPr>
        <w:pStyle w:val="Normal"/>
        <w:rPr/>
      </w:pPr>
      <w:r>
        <w:rPr>
          <w:i/>
          <w:sz w:val="24"/>
        </w:rPr>
        <w:t xml:space="preserve">Hotel Átrium, kongresové centrum, seminárna miestnosť I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00 – 19.30</w:t>
        <w:tab/>
        <w:tab/>
        <w:t>Veče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, reštaurá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00 – 20.45</w:t>
        <w:tab/>
        <w:tab/>
        <w:t>Slávnostné otvorenie festival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tel Átrium, kongresové centrum, seminárna miestnosť 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45 – 21.00</w:t>
        <w:tab/>
        <w:tab/>
        <w:t xml:space="preserve">Vernisáž výstavy fotografií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, kongresové centrum,</w:t>
      </w:r>
      <w:r>
        <w:rPr>
          <w:i/>
          <w:color w:val="000000"/>
          <w:sz w:val="24"/>
        </w:rPr>
        <w:t xml:space="preserve"> foyer kongresového cent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1.00 – 22.30</w:t>
        <w:tab/>
        <w:t>Večer s potápačskou legendou: Gerhard Zauner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videoprojekcia a beseda o tajomstvách jazier Soľnej komo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tel Átrium, kongresové centrum, seminárna miestnosť 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atok 21.10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00</w:t>
        <w:tab/>
        <w:tab/>
        <w:tab/>
        <w:t>Otvorenie akcie Čisté vody</w:t>
      </w:r>
    </w:p>
    <w:p>
      <w:pPr>
        <w:pStyle w:val="Normal"/>
        <w:rPr/>
      </w:pPr>
      <w:r>
        <w:rPr>
          <w:i/>
          <w:sz w:val="24"/>
        </w:rPr>
        <w:t>Parkovisko hotela Átri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30 – 15.00</w:t>
        <w:tab/>
        <w:tab/>
        <w:t>Čistenie tatranských pli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Štrbské pleso (Róbert Korim), Nové Štrbské pleso (František Novomeský), Velické pleso (Oliver Krajňák), Popradské pleso (Rastislav Volova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30 – 12.30</w:t>
        <w:tab/>
        <w:tab/>
        <w:t xml:space="preserve">Premietanie súťažných filmov pre deti, detská porota </w:t>
      </w:r>
    </w:p>
    <w:p>
      <w:pPr>
        <w:pStyle w:val="Heading1"/>
        <w:rPr/>
      </w:pPr>
      <w:r>
        <w:rPr/>
        <w:t>Kino Tatry, Tatranská Lom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00 – 12.30</w:t>
        <w:tab/>
        <w:tab/>
        <w:t>Premietanie súťažných filmov v bloko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tel Átrium, kongresové centrum, seminárna miestnosť I,  II, II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30 – 14.00</w:t>
        <w:tab/>
        <w:tab/>
        <w:t>Prestá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00 – 18.00</w:t>
        <w:tab/>
        <w:tab/>
        <w:t>Premietanie súťažných filmov v bloko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tel Átrium, kongresové centrum, seminárna miestnosť I,  II, II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14.00 – 16.00 </w:t>
        <w:tab/>
        <w:t>Zasadnutie členov Európskej asociácie potápačských festivalov EUIF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, seminárna miestnosť 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00 – 18.00 </w:t>
        <w:tab/>
        <w:tab/>
        <w:t>Potápanie v studených vodách – odborný seminá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František Novomeský, Robert Korim, Olivek Krajňák, Peter Kubičk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, seminárna miestnosť 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00 – 19.00</w:t>
        <w:tab/>
        <w:tab/>
        <w:t>Veče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, reštaurá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19.00 – 22.00 </w:t>
        <w:tab/>
        <w:t xml:space="preserve">Pod vodou a nad vodou alebo Živých nás nedostanú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Filmové mystériá Pavla Barabáša a Steva L. Lichtaga </w:t>
      </w:r>
    </w:p>
    <w:p>
      <w:pPr>
        <w:pStyle w:val="Heading1"/>
        <w:rPr/>
      </w:pPr>
      <w:r>
        <w:rPr/>
        <w:t>Kino Tatry Tatranská Lomnic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19.00 – 22.00</w:t>
        <w:tab/>
        <w:tab/>
        <w:t xml:space="preserve">MFPF 2005 – premietanie súťažných filmov pre verejnosť </w:t>
      </w:r>
    </w:p>
    <w:p>
      <w:pPr>
        <w:pStyle w:val="Normal"/>
        <w:rPr/>
      </w:pPr>
      <w:r>
        <w:rPr>
          <w:i/>
          <w:color w:val="000000"/>
          <w:sz w:val="24"/>
        </w:rPr>
        <w:t>Múzeum - Informačné centrum ŠL TANAPu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  <w:lang w:val="sk-SK"/>
        </w:rPr>
        <w:t>20</w:t>
      </w:r>
      <w:r>
        <w:rPr>
          <w:sz w:val="24"/>
        </w:rPr>
        <w:t xml:space="preserve">.00 – 23.00 </w:t>
        <w:tab/>
        <w:tab/>
        <w:t>Premietanie súťažných filmov v bloko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tel Átrium, kongresové centrum, seminárna miestnosť I,  II, III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bota 22.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00</w:t>
        <w:tab/>
        <w:tab/>
        <w:tab/>
        <w:t>Odchod potápačov na akciu Čisté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30 – 15.00</w:t>
        <w:tab/>
        <w:tab/>
        <w:t>Čistenie tatranských pli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Štrbské pleso (Vlado Konrád) , Popradské pleso (Silvester Pěkní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9.00 – 12.30</w:t>
        <w:tab/>
      </w:r>
      <w:r>
        <w:rPr>
          <w:b/>
          <w:sz w:val="24"/>
        </w:rPr>
        <w:tab/>
      </w:r>
      <w:r>
        <w:rPr>
          <w:sz w:val="24"/>
        </w:rPr>
        <w:t>Premietanie súťažných filmov v bloko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tel Átrium, kongresové centrum, seminárna miestnosť I,  II, III </w:t>
      </w:r>
    </w:p>
    <w:p>
      <w:pPr>
        <w:pStyle w:val="Heading1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12.30 – 14.00</w:t>
        <w:tab/>
        <w:tab/>
        <w:t>Prestá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00 – 18.00</w:t>
        <w:tab/>
      </w:r>
      <w:r>
        <w:rPr>
          <w:b/>
          <w:sz w:val="24"/>
        </w:rPr>
        <w:tab/>
      </w:r>
      <w:r>
        <w:rPr>
          <w:sz w:val="24"/>
        </w:rPr>
        <w:t xml:space="preserve">Premietanie súťažných filmov v bloko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tel Átrium, kongresové centrum, seminárna miestnosť I,  II, II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5.30 – 17.30</w:t>
        <w:tab/>
        <w:tab/>
        <w:t xml:space="preserve">UW, foto, video, tvorba dokumentu - seminá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Vladimír Podzimek, Milan Czapay, Břetislav Vaisar, Katarína Javorská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, kongresové centrum, seminárna miestnosť  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00 – 19.30</w:t>
        <w:tab/>
        <w:tab/>
        <w:t>Veče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, reštaurá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8.00 – 21.00</w:t>
        <w:tab/>
        <w:t xml:space="preserve"> </w:t>
        <w:tab/>
        <w:t xml:space="preserve">MFPF 2005 – premietanie súťažných filmov pre verejnosť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Kino Tatry Tatranská Lomnica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left="2124" w:hanging="2124"/>
        <w:rPr/>
      </w:pPr>
      <w:r>
        <w:rPr>
          <w:sz w:val="24"/>
        </w:rPr>
        <w:t xml:space="preserve">20.00 – 21.30 </w:t>
        <w:tab/>
      </w:r>
      <w:r>
        <w:rPr>
          <w:b/>
          <w:sz w:val="24"/>
        </w:rPr>
        <w:t>Slávnostný večer</w:t>
      </w:r>
      <w:r>
        <w:rPr>
          <w:sz w:val="24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ovzdávanie cien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Úžasný prapodivný svet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anket a polnočné prekvapenie s Mirom Kasprzyko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, kongresové centrum, banketová sála, reštaurácia a bar s diskotéko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edeľa 23.10.</w:t>
      </w: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9.00 – 12.30</w:t>
        <w:tab/>
      </w:r>
      <w:r>
        <w:rPr>
          <w:b/>
          <w:sz w:val="24"/>
        </w:rPr>
        <w:tab/>
      </w:r>
      <w:r>
        <w:rPr>
          <w:sz w:val="24"/>
        </w:rPr>
        <w:t>Premietanie víťazných filmo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otel Átrium, kongresové centrum, seminárna miestnosť 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prievodný program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3"/>
        <w:numPr>
          <w:ilvl w:val="0"/>
          <w:numId w:val="2"/>
        </w:numPr>
        <w:rPr/>
      </w:pPr>
      <w:r>
        <w:rPr/>
        <w:t>Výstava súťažných čiernobielych a farebných fotografií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rojekcia súťažných diapozitív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Prezentácia produktov cestovných kancelárií pre milovníkov potápania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rezentácie UW foto a video techniky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rezentácie potápačskej techniky a doplnkov pre športové a rekreačné potápanie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Barokomora v Šac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tel Átrium, kongresové centrum, 20. – 23. októb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gram prezentácií bude upresňovaný priebež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Geneva;Arial" w:hAnsi="Geneva;Arial" w:eastAsia="Geneva;Arial" w:cs="Geneva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7:00Z</dcterms:created>
  <dc:creator>Rajcanova</dc:creator>
  <dc:description/>
  <dc:language>en-US</dc:language>
  <cp:lastModifiedBy>Rajcanova</cp:lastModifiedBy>
  <cp:lastPrinted>2005-09-13T16:43:00Z</cp:lastPrinted>
  <dcterms:modified xsi:type="dcterms:W3CDTF">2005-09-20T09:11:00Z</dcterms:modified>
  <cp:revision>4</cp:revision>
  <dc:subject/>
  <dc:title>MFPF Vysoké Tatry 2005</dc:title>
</cp:coreProperties>
</file>